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VÝSLEDKOVÝ SERVIS HANÁCKÉ KOPAČKY 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ledky zákl. sk. A:</w:t>
      </w:r>
      <w:r>
        <w:rPr>
          <w:rFonts w:cs="Times New Roman" w:ascii="Times New Roman" w:hAnsi="Times New Roman"/>
          <w:sz w:val="24"/>
          <w:szCs w:val="24"/>
        </w:rPr>
        <w:t xml:space="preserve"> 1. Lokomotiva Horní Heršpice - žlutá 9 bodů/skóre 33:9 (- Štramberk 9:3,- Jablonec 11:4,- Mostkovice 13:2). 2. Kotouč Štramberk 6/15:11 (- Jablonec 4:2,- Mostkovice 8:0). 3. FK Jablonec - černá 3/13:21 (- Mostkovice 7:6). 4. TJ Sokol Mostkovice 0/8:28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ledky zákl. sk. B:</w:t>
      </w:r>
      <w:r>
        <w:rPr>
          <w:rFonts w:cs="Times New Roman" w:ascii="Times New Roman" w:hAnsi="Times New Roman"/>
          <w:sz w:val="24"/>
          <w:szCs w:val="24"/>
        </w:rPr>
        <w:t xml:space="preserve"> 1. TJ Valašské Meziříčí 9/10:6 (- Srbouš 3:2,- Nové Sady 4:2,- Heršpice -  modrá 3:2). 2. Srbouš 6/15:7 (- Nové Sady 6:3,- Heršpice - modrá 7:1). 3. FK Nové Sady 3/15:14 (- Heršpice - modrá 10:4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ledky zákl. sk. C:</w:t>
      </w:r>
      <w:r>
        <w:rPr>
          <w:rFonts w:cs="Times New Roman" w:ascii="Times New Roman" w:hAnsi="Times New Roman"/>
          <w:sz w:val="24"/>
          <w:szCs w:val="24"/>
        </w:rPr>
        <w:t xml:space="preserve"> 1. MFK Michalovce 12/36:5 (- Mn. Hradiště 5:4,- Kostelec 7:1,- Heršpice -  bílá 10:0,- Jablonec - zelená 14:0). 2. DFK Mnichovo Hradiště 9/19:10 (- Kostelec 4:2,- Heršpice - bílá 5:3,- Jablonec - zelená 6:0). 3. FC Kostelec n./H. 6/14:12 (- Heršpice - bílá 3:1,- Jablonec - zelená 8:0). 4. Lokomotiva Horní Heršpice - bílá 3/8:19 (- Jablonec - zelená 4:1). 5. FK Jablonec n./N. - zelená 0/1:32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ýsledky OF sk. D: </w:t>
      </w:r>
      <w:r>
        <w:rPr>
          <w:rFonts w:cs="Times New Roman" w:ascii="Times New Roman" w:hAnsi="Times New Roman"/>
          <w:sz w:val="24"/>
          <w:szCs w:val="24"/>
        </w:rPr>
        <w:t xml:space="preserve">1. FK Jablonec n./N - černá 6/8:2 (- Heršpice - modrá 3:1,- Heršpice - bílá 5:1). 2. Lokomotiva Horní Heršpice - modrá 3/8:4 (- Heršpice - bílá 7:1). 3. Lokomotiva Horní Heršpice - bílá 0/2:12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ledky OF sk. E:</w:t>
      </w:r>
      <w:r>
        <w:rPr>
          <w:rFonts w:cs="Times New Roman" w:ascii="Times New Roman" w:hAnsi="Times New Roman"/>
          <w:sz w:val="24"/>
          <w:szCs w:val="24"/>
        </w:rPr>
        <w:t xml:space="preserve"> 1. FK Nové Sady 6/6:0 (- Kostelec 2:0,- Mostkovice 4:0). 2. FC Kostelec n. H. 3/3:3 (- Mostkovice 3:1). 3. TJ Sokol Mostkovice 0/1: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ledky ČF sk. F:</w:t>
      </w:r>
      <w:r>
        <w:rPr>
          <w:rFonts w:cs="Times New Roman" w:ascii="Times New Roman" w:hAnsi="Times New Roman"/>
          <w:sz w:val="24"/>
          <w:szCs w:val="24"/>
        </w:rPr>
        <w:t xml:space="preserve"> 1. TJ Valašské Meziříčí 9/12:4 (- Nové Sady 5:1,- Štramberk 4:2,- Mn. Hradiště 3:1). 2. FK Nové Sady 6/16:8 (- Štramberk 4:1,- Mn. Hradiště 11:2). 3. Kotouč Štramberk 3/5:9 (- Mn. Hradiště 2:1). 4. DFK Mnichovo Hradiště 0/4: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ledky ČF sk. G:</w:t>
      </w:r>
      <w:r>
        <w:rPr>
          <w:rFonts w:cs="Times New Roman" w:ascii="Times New Roman" w:hAnsi="Times New Roman"/>
          <w:sz w:val="24"/>
          <w:szCs w:val="24"/>
        </w:rPr>
        <w:t xml:space="preserve"> 1. Lokomotiva Horní Heršpice - žlutá 9/20:6 (- Michalovce 4:1,- Srbouš 9:1,- Jablonec - černá 7:4). 2. MFK Michalovce 6/7:5 (- Srbouš 4:0,- Jablonec - černá 2:1). 3. Srbouš 3/7:16 (- Jablonec - černá 6:3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finá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okomotiva Horní Heršpice-žlutá - FK Nové Sady 4:2 (2:1),</w:t>
      </w:r>
      <w:r>
        <w:rPr>
          <w:rFonts w:cs="Times New Roman" w:ascii="Times New Roman" w:hAnsi="Times New Roman"/>
          <w:sz w:val="24"/>
          <w:szCs w:val="24"/>
        </w:rPr>
        <w:t xml:space="preserve"> Peschelová 2, Holcmanová, Svobodová - Mokrušová, Kopečková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J Valašské Meziříčí - MFK Michalovce 0:2 (0:0),</w:t>
      </w:r>
      <w:r>
        <w:rPr>
          <w:rFonts w:cs="Times New Roman" w:ascii="Times New Roman" w:hAnsi="Times New Roman"/>
          <w:sz w:val="24"/>
          <w:szCs w:val="24"/>
        </w:rPr>
        <w:t xml:space="preserve"> Baníková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3. mís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J Valašské Meziříčí - FK Nové Sady 0:5 (0:2),</w:t>
      </w:r>
      <w:r>
        <w:rPr>
          <w:rFonts w:cs="Times New Roman" w:ascii="Times New Roman" w:hAnsi="Times New Roman"/>
          <w:sz w:val="24"/>
          <w:szCs w:val="24"/>
        </w:rPr>
        <w:t xml:space="preserve"> Mokrušová 4, Kopečková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ál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okomotiva Horní Heršpice-žlutá - MFK Michalovce 4:3 (3:2),</w:t>
      </w:r>
      <w:r>
        <w:rPr>
          <w:rFonts w:cs="Times New Roman" w:ascii="Times New Roman" w:hAnsi="Times New Roman"/>
          <w:sz w:val="24"/>
          <w:szCs w:val="24"/>
        </w:rPr>
        <w:t xml:space="preserve"> Peschelová 2, Ondřejková, Svobodová - Kovalˇová 2, Lukčíková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VIDUÁLNÍ OCENĚN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jlepší brankář:</w:t>
      </w:r>
      <w:r>
        <w:rPr>
          <w:rFonts w:cs="Times New Roman" w:ascii="Times New Roman" w:hAnsi="Times New Roman"/>
          <w:sz w:val="24"/>
          <w:szCs w:val="24"/>
        </w:rPr>
        <w:tab/>
        <w:t>Olívie LUKÁŠOVÁ (Val. Meziříč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střelec:</w:t>
      </w:r>
      <w:r>
        <w:rPr>
          <w:rFonts w:cs="Times New Roman" w:ascii="Times New Roman" w:hAnsi="Times New Roman"/>
          <w:sz w:val="24"/>
          <w:szCs w:val="24"/>
        </w:rPr>
        <w:tab/>
        <w:t>Michaela MOKRUŠOVÁ - 20 branek, (Nové Sady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jlepší hráč:</w:t>
      </w:r>
      <w:r>
        <w:rPr>
          <w:rFonts w:cs="Times New Roman" w:ascii="Times New Roman" w:hAnsi="Times New Roman"/>
          <w:sz w:val="24"/>
          <w:szCs w:val="24"/>
        </w:rPr>
        <w:tab/>
        <w:t>Terka KOVAL´OVÁ (Michalov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ss turnaje:</w:t>
      </w:r>
      <w:r>
        <w:rPr>
          <w:rFonts w:cs="Times New Roman" w:ascii="Times New Roman" w:hAnsi="Times New Roman"/>
          <w:sz w:val="24"/>
          <w:szCs w:val="24"/>
        </w:rPr>
        <w:tab/>
        <w:tab/>
        <w:t>Renata PESCHELOVÁ (Horní Heršpic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vicemiss:</w:t>
        <w:tab/>
      </w:r>
      <w:r>
        <w:rPr>
          <w:rFonts w:cs="Times New Roman" w:ascii="Times New Roman" w:hAnsi="Times New Roman"/>
          <w:sz w:val="24"/>
          <w:szCs w:val="24"/>
        </w:rPr>
        <w:tab/>
        <w:t>Eva RICHTÁROVÁ (Štramber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vicemiss:</w:t>
        <w:tab/>
      </w:r>
      <w:r>
        <w:rPr>
          <w:rFonts w:cs="Times New Roman" w:ascii="Times New Roman" w:hAnsi="Times New Roman"/>
          <w:sz w:val="24"/>
          <w:szCs w:val="24"/>
        </w:rPr>
        <w:tab/>
        <w:t>Klára HEJCMANOVÁ (Mostkovi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0:28:00Z</dcterms:created>
  <dc:creator>User_1</dc:creator>
  <dc:description/>
  <dc:language>en-US</dc:language>
  <cp:lastModifiedBy>User_1</cp:lastModifiedBy>
  <dcterms:modified xsi:type="dcterms:W3CDTF">2015-07-19T20:28:00Z</dcterms:modified>
  <cp:revision>2</cp:revision>
  <dc:subject/>
  <dc:title/>
</cp:coreProperties>
</file>